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сельского поселения «Николь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352, Республика Бурятия, Мухоршибирский район, село Никольс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Ленина, 26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8 (30143) 27-372, факс 27-3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икольск</w:t>
        <w:tab/>
        <w:tab/>
        <w:tab/>
        <w:tab/>
        <w:t xml:space="preserve">             № 15 </w:t>
        <w:tab/>
        <w:t xml:space="preserve">                 от «21» ноября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</w:t>
      </w:r>
      <w:r>
        <w:rPr>
          <w:bCs/>
          <w:spacing w:val="-6"/>
        </w:rPr>
        <w:t xml:space="preserve"> установлении границ территории, 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 xml:space="preserve">на которой может быть создана </w:t>
      </w:r>
    </w:p>
    <w:p>
      <w:pPr>
        <w:pStyle w:val="Normal"/>
        <w:rPr/>
      </w:pPr>
      <w:r>
        <w:rPr>
          <w:bCs/>
          <w:spacing w:val="-6"/>
        </w:rPr>
        <w:t>народная дружин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</w:t>
      </w:r>
      <w:r>
        <w:rPr>
          <w:color w:val="000000"/>
        </w:rPr>
        <w:t>06.10.2003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02.04.2014 № 44 - ФЗ «Об участии граждан в охране общественного порядка», Законом Республики Бурятия от 04.07.2014 г. № 557 «О некоторых вопросах участия граждан в охране общественного порядка в Республике Бурятия», руководствуясь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3 Устава муниципального образования муниципального образования сельского поселения «Никольское», Совет депутатов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pacing w:val="-6"/>
        </w:rPr>
        <w:t xml:space="preserve">1. Установить границы территории, на которой может быть создана народная дружина, в границах территории сельского поселения «Никольское». </w:t>
      </w:r>
    </w:p>
    <w:p>
      <w:pPr>
        <w:pStyle w:val="Normal"/>
        <w:ind w:firstLine="720"/>
        <w:jc w:val="both"/>
        <w:rPr/>
      </w:pPr>
      <w:r>
        <w:rPr/>
        <w:t>2. Обнародовать настоящее решение на информационном стенде администрации  муниципального образования сельского поселения «Никольское»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сельское поселение «Никольское»:                                                      И.А.Калашников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</w:rPr>
  </w:style>
  <w:style w:type="character" w:styleId="Style14">
    <w:name w:val=" Знак Знак"/>
    <w:basedOn w:val="Style13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9F7E2BD7BAFCF14D05993F0A271655A4304799C12D3C01D5003836E47F433C7FC6BF3A602C62F09E499h6z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8:00Z</dcterms:created>
  <dc:creator>Urist</dc:creator>
  <dc:description/>
  <cp:keywords/>
  <dc:language>en-US</dc:language>
  <cp:lastModifiedBy>Sam</cp:lastModifiedBy>
  <cp:lastPrinted>2014-11-21T09:31:00Z</cp:lastPrinted>
  <dcterms:modified xsi:type="dcterms:W3CDTF">2014-11-21T05:31:00Z</dcterms:modified>
  <cp:revision>7</cp:revision>
  <dc:subject/>
  <dc:title/>
</cp:coreProperties>
</file>